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responsabile Anticorruzione e Trasparenza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Caravaggio (BG)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gretario Generale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olo Bertazzoli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rp@comune.caravaggio.bg.i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Oggetto: Piano triennale per la prevenzione della corruzione e per la trasparenza 2024-2026 – Proposte e contribu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l/La sottoscritto/a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e ___________________________ Cognome 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 di nascita ____________________ Luogo di nascita 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dirizzo di residenza 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 qualità di (organizzazione rappresentata, categoria, anche privati cittadini)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-mail 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mula le seguenti propost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legare la copia del documento di identità non autenticat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er presa visione e accettazione dell’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informativa</w:t>
        </w:r>
      </w:hyperlink>
      <w:r>
        <w:rPr>
          <w:rFonts w:cs="Trebuchet MS" w:ascii="Trebuchet MS" w:hAnsi="Trebuchet MS"/>
          <w:sz w:val="24"/>
          <w:szCs w:val="24"/>
        </w:rPr>
        <w:t xml:space="preserve"> in materia di privacy e protezione dei dati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 informa che i dati forniti saranno utilizzati dal Comune di Caravaggio, anche con strumenti informatici, nell’ambito del procedimento per il quale la presente viene res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855" w:top="3583" w:footer="1134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mune di Caravaggio - P.zza G. Garibaldi n. 9 – tel. 0363/3561 </w:t>
    </w:r>
  </w:p>
  <w:p>
    <w:pPr>
      <w:pStyle w:val="Footer"/>
      <w:jc w:val="center"/>
      <w:rPr/>
    </w:pPr>
    <w:r>
      <w:rPr>
        <w:rFonts w:cs="Arial" w:ascii="Arial" w:hAnsi="Arial"/>
      </w:rPr>
      <w:t xml:space="preserve">PEC </w:t>
    </w:r>
    <w:hyperlink r:id="rId1">
      <w:r>
        <w:rPr>
          <w:rStyle w:val="InternetLink"/>
          <w:rFonts w:cs="Arial" w:ascii="Arial" w:hAnsi="Arial"/>
        </w:rPr>
        <w:t>urp@pec.comune.caravaggio.bg.it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402"/>
    </w:tblGrid>
    <w:tr>
      <w:trPr/>
      <w:tc>
        <w:tcPr>
          <w:tcW w:w="2127" w:type="dxa"/>
          <w:tcBorders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drawing>
              <wp:inline distT="0" distB="0" distL="0" distR="0">
                <wp:extent cx="71564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</w:tcPr>
        <w:p>
          <w:pPr>
            <w:pStyle w:val="Heading1"/>
            <w:numPr>
              <w:ilvl w:val="0"/>
              <w:numId w:val="0"/>
            </w:numPr>
            <w:ind w:left="-959" w:hanging="0"/>
            <w:jc w:val="center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szCs w:val="56"/>
            </w:rPr>
            <w:t>Comune di Caravaggio</w:t>
          </w:r>
        </w:p>
      </w:tc>
    </w:tr>
  </w:tbl>
  <w:p>
    <w:pPr>
      <w:pStyle w:val="Heading1"/>
      <w:numPr>
        <w:ilvl w:val="0"/>
        <w:numId w:val="0"/>
      </w:numPr>
      <w:ind w:left="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993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36"/>
    </w:rPr>
  </w:style>
  <w:style w:type="paragraph" w:styleId="NormaleWeb">
    <w:name w:val="Normale (Web)"/>
    <w:basedOn w:val="Normal"/>
    <w:qFormat/>
    <w:pPr/>
    <w:rPr>
      <w:rFonts w:ascii="Times" w:hAnsi="Times" w:cs="Times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080" w:leader="none"/>
      </w:tabs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ium-images-production.s3-eu-west-1.amazonaws.com/s3/1343/allegati/privacy/informativa-segreteria-messi-protocoll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ec.comune.caravaggi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6:00Z</dcterms:created>
  <dc:creator>Comune di Caravaggio</dc:creator>
  <dc:description/>
  <cp:keywords/>
  <dc:language>en-US</dc:language>
  <cp:lastModifiedBy>Chiara Tadolti</cp:lastModifiedBy>
  <cp:lastPrinted>2024-11-26T09:51:00Z</cp:lastPrinted>
  <dcterms:modified xsi:type="dcterms:W3CDTF">2024-11-27T11:54:00Z</dcterms:modified>
  <cp:revision>13</cp:revision>
  <dc:subject/>
  <dc:title>Comune di Caravaggio</dc:title>
</cp:coreProperties>
</file>