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2124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 responsabile Anticorruzione e Trasparenza</w:t>
      </w:r>
    </w:p>
    <w:p>
      <w:pPr>
        <w:pStyle w:val="Normal"/>
        <w:ind w:left="283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lla Città di Caravaggio (BG)</w:t>
      </w:r>
    </w:p>
    <w:p>
      <w:pPr>
        <w:pStyle w:val="Normal"/>
        <w:ind w:left="2124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gretario Generale</w:t>
      </w:r>
    </w:p>
    <w:p>
      <w:pPr>
        <w:pStyle w:val="Normal"/>
        <w:ind w:left="2124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olo Bertazzoli</w:t>
      </w:r>
    </w:p>
    <w:p>
      <w:pPr>
        <w:pStyle w:val="Normal"/>
        <w:ind w:left="2124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rp@comune.caravaggio.bg.it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Oggetto: Piano triennale per la prevenzione della corruzione e per la trasparenza 2026-2028 – Proposte e contribut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e ___________________________ Cognome 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di nascita ____________________ Luogo di nascita 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di residenza 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qualità di (organizzazione rappresentata, categoria, anche privati cittadini) 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 le seguenti propost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egare la copia del documento di identità non autenticat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er presa visione e accettazione dell’</w:t>
      </w:r>
      <w:hyperlink r:id="rId2">
        <w:r>
          <w:rPr>
            <w:rStyle w:val="InternetLink"/>
            <w:rFonts w:cs="Trebuchet MS" w:ascii="Trebuchet MS" w:hAnsi="Trebuchet MS"/>
          </w:rPr>
          <w:t>informativa in materia di privacy e protezione dei dati</w:t>
        </w:r>
      </w:hyperlink>
      <w:r>
        <w:rPr>
          <w:rFonts w:cs="Trebuchet MS" w:ascii="Trebuchet MS" w:hAnsi="Trebuchet MS"/>
        </w:rPr>
        <w:t xml:space="preserve"> ai sensi del Regolamento Europeo n. 679/2016 (GDPR), del D.Lgs. 196/2003 così come novellato dal D.Lgs. 101/2018, Disposizioni di adeguamento alla normativa nazional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informa che i dati forniti saranno utilizzati dal Comune di Caravaggio, anche con strumenti informatici, nell’ambito del procedimento per il quale la presente viene res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</w:t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2127" w:right="2125" w:gutter="0" w:header="0" w:top="1134" w:footer="113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e di Caravaggio - P.zza G. Garibaldi n. 9 – tel. 0363/3561 – fax 0363/350164 – PEC urp@pec.comune.caravaggio.bg.i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8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7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ium-images-production.s3-eu-west-1.amazonaws.com/s3/1343/allegati/privacy/informativa-segreteria-messi-protocollo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4:00Z</dcterms:created>
  <dc:creator>Comune di Caravaggio</dc:creator>
  <dc:description/>
  <cp:keywords/>
  <dc:language>en-US</dc:language>
  <cp:lastModifiedBy>Chiara Tadolti</cp:lastModifiedBy>
  <cp:lastPrinted>2021-07-13T09:59:00Z</cp:lastPrinted>
  <dcterms:modified xsi:type="dcterms:W3CDTF">2025-10-15T10:32:00Z</dcterms:modified>
  <cp:revision>36</cp:revision>
  <dc:subject/>
  <dc:title>Comune di Caravaggio</dc:title>
</cp:coreProperties>
</file>