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REFERENDUM POPOLARI DEL 08 – 09 GIUGNO 2025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VOTO  A  DOMICILI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ge 27.1.2006, n. 22 – Legge 7.5.2009, n. 4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Gli elettori che, a causa di </w:t>
      </w:r>
      <w:r>
        <w:rPr>
          <w:rFonts w:cs="Arial" w:ascii="Arial" w:hAnsi="Arial"/>
          <w:b/>
        </w:rPr>
        <w:t>gravissime infermità</w:t>
      </w:r>
      <w:r>
        <w:rPr>
          <w:rFonts w:cs="Arial" w:ascii="Arial" w:hAnsi="Arial"/>
        </w:rPr>
        <w:t xml:space="preserve">, tali che l’allontanamento dall’abitazione in cui dimorano risulti impossibile (anche con l’ausilio dei mezzi di servizio appositamente predisposti dai Comuni)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gli elettori </w:t>
      </w:r>
      <w:r>
        <w:rPr>
          <w:rFonts w:cs="Arial" w:ascii="Arial" w:hAnsi="Arial"/>
          <w:b/>
        </w:rPr>
        <w:t>affetti da gravi infermità</w:t>
      </w:r>
      <w:r>
        <w:rPr>
          <w:rFonts w:cs="Arial" w:ascii="Arial" w:hAnsi="Arial"/>
        </w:rPr>
        <w:t xml:space="preserve"> che si trovino in condizioni di </w:t>
      </w:r>
      <w:r>
        <w:rPr>
          <w:rFonts w:cs="Arial" w:ascii="Arial" w:hAnsi="Arial"/>
          <w:b/>
        </w:rPr>
        <w:t>dipendenza continu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vitale</w:t>
      </w:r>
      <w:r>
        <w:rPr>
          <w:rFonts w:cs="Arial" w:ascii="Arial" w:hAnsi="Arial"/>
        </w:rPr>
        <w:t xml:space="preserve"> da apparecchiature elettromedicali tali da impedirne l’allontanamento dall’abitazione, possono </w:t>
      </w:r>
      <w:r>
        <w:rPr>
          <w:rFonts w:cs="Arial" w:ascii="Arial" w:hAnsi="Arial"/>
          <w:u w:val="single"/>
        </w:rPr>
        <w:t>presentare domanda</w:t>
      </w:r>
      <w:r>
        <w:rPr>
          <w:rFonts w:cs="Arial" w:ascii="Arial" w:hAnsi="Arial"/>
        </w:rPr>
        <w:t xml:space="preserve"> per esercitare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ritto di voto al</w:t>
      </w:r>
      <w:r>
        <w:rPr>
          <w:rFonts w:cs="Arial" w:ascii="Arial" w:hAnsi="Arial"/>
          <w:b/>
        </w:rPr>
        <w:t xml:space="preserve"> proprio domicil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Il termine per la presentazione delle domande è il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</w:rPr>
        <w:t xml:space="preserve">/05/2025. </w:t>
      </w:r>
      <w:r>
        <w:rPr>
          <w:rFonts w:cs="Arial" w:ascii="Arial" w:hAnsi="Arial"/>
        </w:rPr>
        <w:t xml:space="preserve">In esse vanno indica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 proprie genera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’indirizzo di dimora dell’el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n recapito telefon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Alla dichiarazione </w:t>
      </w:r>
      <w:r>
        <w:rPr>
          <w:rFonts w:cs="Arial" w:ascii="Arial" w:hAnsi="Arial"/>
          <w:b/>
          <w:u w:val="single"/>
        </w:rPr>
        <w:t>va allega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copia della Tessera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certificazione medica rilasciata dal funzionario medico incaricato dall’A.S.L., in data non anteriore al quarantacinquesimo giorno antecedente la data della votazione</w:t>
      </w:r>
      <w:r>
        <w:rPr/>
        <w:t xml:space="preserve"> </w:t>
      </w:r>
      <w:r>
        <w:rPr>
          <w:rFonts w:cs="Arial" w:ascii="Arial" w:hAnsi="Arial"/>
        </w:rPr>
        <w:t>attestante l’esistenza di tali infermità (con prognosi di almeno 60 giorni dalla data del rilascio della certificazione), o la dipendenza continuativa e vitale da apparecchiature elettromedicali tale da impedire all’elettore di recarsi al Seggio, o l’impossibilità ad essere tras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Per taluni casi inoltre, l’elettore può essere assistito nell’espressione del voto da un accompagnatore di propria fiducia. </w:t>
      </w:r>
      <w:r>
        <w:rPr>
          <w:rFonts w:cs="Arial" w:ascii="Arial" w:hAnsi="Arial"/>
          <w:u w:val="single"/>
        </w:rPr>
        <w:t>Anche di tale necessità, deve essere fatta precisa indicazione sulla certificazione medic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r ogni informazione è possibile rivolgersi all’Ufficio Elettorale ai seguenti recapiti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.      0363 / 35.62.31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363 / 35.62.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</w:t>
      </w:r>
      <w:hyperlink r:id="rId2">
        <w:r>
          <w:rPr>
            <w:rStyle w:val="InternetLink"/>
            <w:rFonts w:cs="Arial" w:ascii="Arial" w:hAnsi="Arial"/>
          </w:rPr>
          <w:t>elettorale@comune.caravaggio.bg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I MOUDULO ALLEGA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caravaggio.b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4:00Z</dcterms:created>
  <dc:creator>Comune Caravaggio</dc:creator>
  <dc:description/>
  <cp:keywords/>
  <dc:language>en-US</dc:language>
  <cp:lastModifiedBy>Gionata Agisti</cp:lastModifiedBy>
  <cp:lastPrinted>2025-05-02T11:56:00Z</cp:lastPrinted>
  <dcterms:modified xsi:type="dcterms:W3CDTF">2025-05-02T11:14:00Z</dcterms:modified>
  <cp:revision>2</cp:revision>
  <dc:subject/>
  <dc:title>VOTO  A  DOMICILIO</dc:title>
</cp:coreProperties>
</file>